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-114300</wp:posOffset>
                </wp:positionV>
                <wp:extent cx="78867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QUIPE PLURIDISCIPLINAIRE 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1pt;height:18.05pt;mso-wrap-distance-left:5.7pt;mso-wrap-distance-right:5.7pt;mso-wrap-distance-top:5.7pt;mso-wrap-distance-bottom:5.7pt;margin-top:-9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QUIPE PLURIDISCIPLINAIRE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04"/>
        <w:gridCol w:w="2130"/>
        <w:gridCol w:w="2502"/>
        <w:gridCol w:w="2254"/>
        <w:gridCol w:w="1538"/>
        <w:gridCol w:w="2930"/>
      </w:tblGrid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N° Allocatai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 xml:space="preserve">Nom, Prénom, et  âg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allocataire et conjoi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Nbre d’Enfants et âg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Référent/Organis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Commu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ate d’entrée RS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Date d’échéance  du dernier CER et N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4"/>
                <w:szCs w:val="24"/>
              </w:rPr>
              <w:t>&lt;#rsaNumber#&gt;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/>
              <w:t>&lt;#nomFormate#&gt; &lt;#age#&gt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&lt;#nbEnfants#&gt;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Verdana" w:ascii="Verdana" w:hAnsi="Verdana"/>
              </w:rPr>
              <w:t>Mission Locale Montargis Gi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Verdana" w:ascii="Verdana" w:hAnsi="Verdana"/>
              </w:rPr>
              <w:t>&lt;#adresseVille#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u w:val="single"/>
              </w:rPr>
              <w:t>Date et montant du dernier RSA perçu</w:t>
            </w:r>
            <w:r>
              <w:rPr>
                <w:b/>
              </w:rPr>
              <w:t xml:space="preserve"> :                    €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0" w:name="__Fieldmark__52_3449493110"/>
            <w:bookmarkStart w:id="1" w:name="__Fieldmark__52_3449493110"/>
            <w:bookmarkEnd w:id="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b/>
              </w:rPr>
              <w:t xml:space="preserve"> RSA Soc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Verdana" w:hAnsi="Verdana"/>
              </w:rPr>
              <w:fldChar w:fldCharType="separate"/>
            </w:r>
            <w:bookmarkStart w:id="2" w:name="__Fieldmark__55_3449493110"/>
            <w:bookmarkStart w:id="3" w:name="__Fieldmark__55_3449493110"/>
            <w:bookmarkEnd w:id="3"/>
            <w:r>
              <w:rPr>
                <w:rFonts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Verdana" w:hAnsi="Verdana"/>
              </w:rPr>
              <w:fldChar w:fldCharType="end"/>
            </w:r>
            <w:r>
              <w:rPr>
                <w:b/>
              </w:rPr>
              <w:t xml:space="preserve"> RSA Socle + Prime d’act</w:t>
            </w:r>
            <w:r>
              <w:rPr/>
              <w:t xml:space="preserve">ivité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" w:name="__Fieldmark__64_3449493110"/>
            <w:bookmarkStart w:id="5" w:name="__Fieldmark__64_3449493110"/>
            <w:bookmarkEnd w:id="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RSA Socle major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6" w:name="__Fieldmark__68_3449493110"/>
            <w:bookmarkStart w:id="7" w:name="__Fieldmark__68_3449493110"/>
            <w:bookmarkEnd w:id="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RSA  Socle Majoré + Prime d’activit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Période de la dernière DTR</w:t>
            </w:r>
            <w:r>
              <w:rPr/>
              <w:t xml:space="preserve"> :                                                        </w:t>
            </w:r>
            <w:r>
              <w:rPr>
                <w:b/>
                <w:u w:val="single"/>
              </w:rPr>
              <w:t>Ressources déclarées 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u w:val="single"/>
              </w:rPr>
              <w:t>Nombre de suspensions antérieures</w:t>
            </w:r>
            <w:r>
              <w:rPr>
                <w:u w:val="single"/>
              </w:rPr>
              <w:t> :</w:t>
            </w:r>
            <w:r>
              <w:rPr/>
              <w:t xml:space="preserve">                                        </w:t>
            </w:r>
            <w:r>
              <w:rPr>
                <w:b/>
                <w:u w:val="single"/>
              </w:rPr>
              <w:t>Dates des EP et Décisions</w:t>
            </w:r>
            <w:r>
              <w:rPr>
                <w:u w:val="single"/>
              </w:rPr>
              <w:t> 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6917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  <w:u w:val="single"/>
              </w:rPr>
              <w:t>Motif de proposition de sanction pour :</w: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</w:rPr>
              <w:t xml:space="preserve">Recommandé EP réceptionné par le BR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Verdana" w:hAnsi="Verdana"/>
              </w:rPr>
              <w:fldChar w:fldCharType="separate"/>
            </w:r>
            <w:bookmarkStart w:id="8" w:name="__Fieldmark__116_3449493110"/>
            <w:bookmarkStart w:id="9" w:name="__Fieldmark__116_3449493110"/>
            <w:bookmarkEnd w:id="9"/>
            <w:r>
              <w:rPr>
                <w:rFonts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Verdana" w:hAnsi="Verdana"/>
              </w:rPr>
              <w:fldChar w:fldCharType="end"/>
            </w:r>
            <w:r>
              <w:rPr/>
              <w:t xml:space="preserve"> 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0" w:name="__Fieldmark__119_3449493110"/>
            <w:bookmarkStart w:id="11" w:name="__Fieldmark__119_3449493110"/>
            <w:bookmarkEnd w:id="1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non        (à compléter par CTI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2" w:name="__Fieldmark__127_3449493110"/>
            <w:bookmarkStart w:id="13" w:name="__Fieldmark__127_3449493110"/>
            <w:bookmarkEnd w:id="1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Non respect du CER/PPAE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4" w:name="__Fieldmark__132_3449493110"/>
            <w:bookmarkStart w:id="15" w:name="__Fieldmark__132_3449493110"/>
            <w:bookmarkEnd w:id="1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Non réalisation du CER/PPAE dans les délais prévus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6" w:name="__Fieldmark__143_3449493110"/>
            <w:bookmarkStart w:id="17" w:name="__Fieldmark__143_3449493110"/>
            <w:bookmarkEnd w:id="1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Radiation de la liste des DE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8" w:name="__Fieldmark__148_3449493110"/>
            <w:bookmarkStart w:id="19" w:name="__Fieldmark__148_3449493110"/>
            <w:bookmarkEnd w:id="19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Refus d’établir un CER/PPAE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0" w:name="__Fieldmark__155_3449493110"/>
            <w:bookmarkStart w:id="21" w:name="__Fieldmark__155_3449493110"/>
            <w:bookmarkEnd w:id="2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Refus de se soumettre au(x) contrôle(s) CAF ou MSA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  <w:u w:val="single"/>
              </w:rPr>
              <w:t>Proposition 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2" w:name="__Fieldmark__162_3449493110"/>
            <w:bookmarkStart w:id="23" w:name="__Fieldmark__162_3449493110"/>
            <w:bookmarkEnd w:id="2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Réduction de 50% </w:t>
            </w:r>
            <w:r>
              <w:rPr>
                <w:sz w:val="20"/>
                <w:szCs w:val="20"/>
                <w:lang w:val="en-US" w:eastAsia="en-US"/>
              </w:rPr>
              <w:t xml:space="preserve">du dernier droit dû </w:t>
            </w:r>
            <w:r>
              <w:rPr>
                <w:sz w:val="20"/>
                <w:szCs w:val="20"/>
              </w:rPr>
              <w:t xml:space="preserve">pour 1 mois, puis 4 mois </w:t>
            </w:r>
            <w:r>
              <w:rPr>
                <w:sz w:val="18"/>
                <w:szCs w:val="18"/>
              </w:rPr>
              <w:t>(foyers)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4" w:name="__Fieldmark__176_3449493110"/>
            <w:bookmarkStart w:id="25" w:name="__Fieldmark__176_3449493110"/>
            <w:bookmarkEnd w:id="2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Réduction de 80% </w:t>
            </w:r>
            <w:r>
              <w:rPr>
                <w:sz w:val="20"/>
                <w:szCs w:val="20"/>
                <w:lang w:val="en-US" w:eastAsia="en-US"/>
              </w:rPr>
              <w:t xml:space="preserve">du dernier droit dû </w:t>
            </w:r>
            <w:r>
              <w:rPr>
                <w:sz w:val="20"/>
                <w:szCs w:val="20"/>
              </w:rPr>
              <w:t xml:space="preserve">pour 1 mois, puis suspension totale 4 mois </w:t>
            </w:r>
            <w:r>
              <w:rPr>
                <w:sz w:val="18"/>
                <w:szCs w:val="18"/>
              </w:rPr>
              <w:t>(personne seul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6" w:name="__Fieldmark__188_3449493110"/>
            <w:bookmarkStart w:id="27" w:name="__Fieldmark__188_3449493110"/>
            <w:bookmarkEnd w:id="2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Réduction de 50% </w:t>
            </w:r>
            <w:r>
              <w:rPr>
                <w:sz w:val="20"/>
                <w:szCs w:val="20"/>
                <w:lang w:val="en-US" w:eastAsia="en-US"/>
              </w:rPr>
              <w:t xml:space="preserve">du dernier droit dû </w:t>
            </w:r>
            <w:r>
              <w:rPr>
                <w:sz w:val="20"/>
                <w:szCs w:val="20"/>
              </w:rPr>
              <w:t xml:space="preserve">pour 4 mois </w:t>
            </w:r>
            <w:r>
              <w:rPr>
                <w:sz w:val="18"/>
                <w:szCs w:val="18"/>
              </w:rPr>
              <w:t>(foyers)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8" w:name="__Fieldmark__201_3449493110"/>
            <w:bookmarkStart w:id="29" w:name="__Fieldmark__201_3449493110"/>
            <w:bookmarkEnd w:id="29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Suspension totale pour 4 mois </w:t>
            </w:r>
            <w:r>
              <w:rPr>
                <w:sz w:val="18"/>
                <w:szCs w:val="18"/>
              </w:rPr>
              <w:t>(personne seule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0" w:name="__Fieldmark__212_3449493110"/>
            <w:bookmarkStart w:id="31" w:name="__Fieldmark__212_3449493110"/>
            <w:bookmarkEnd w:id="3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 xml:space="preserve">   Réorientatio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1"/>
              <w:gridCol w:w="7740"/>
            </w:tblGrid>
            <w:tr>
              <w:trPr>
                <w:trHeight w:val="2473" w:hRule="atLeast"/>
              </w:trPr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b/>
                      <w:bCs/>
                      <w:u w:val="single"/>
                    </w:rPr>
                    <w:t>AVIS EQUIPE PLURIDISCIPLINAI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b/>
                      <w:b/>
                      <w:bCs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32" w:name="__Fieldmark__218_3449493110"/>
                  <w:bookmarkStart w:id="33" w:name="__Fieldmark__218_3449493110"/>
                  <w:bookmarkEnd w:id="33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JOURNEMENT   Motif et délai 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34" w:name="__Fieldmark__223_3449493110"/>
                  <w:bookmarkStart w:id="35" w:name="__Fieldmark__223_3449493110"/>
                  <w:bookmarkEnd w:id="35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SANC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36" w:name="__Fieldmark__227_3449493110"/>
                  <w:bookmarkStart w:id="37" w:name="__Fieldmark__227_3449493110"/>
                  <w:bookmarkEnd w:id="37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ON REDUCTION / SUSPENSION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38" w:name="__Fieldmark__231_3449493110"/>
                  <w:bookmarkStart w:id="39" w:name="__Fieldmark__231_3449493110"/>
                  <w:bookmarkEnd w:id="39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REORIENTATI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er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à préciser) :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40" w:name="__Fieldmark__243_3449493110"/>
                  <w:bookmarkStart w:id="41" w:name="__Fieldmark__243_3449493110"/>
                  <w:bookmarkEnd w:id="41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VALIDA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290" w:leader="none"/>
                    </w:tabs>
                    <w:bidi w:val="0"/>
                    <w:ind w:left="0" w:right="0" w:hanging="0"/>
                    <w:textAlignment w:val="baselin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Le                                    Le Président de l’Equipe Pluridisciplinaire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b/>
                      <w:bCs/>
                      <w:u w:val="single"/>
                    </w:rPr>
                    <w:t>DECISION du Président du Conseil département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080" w:leader="none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12"/>
                      <w:szCs w:val="12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42" w:name="__Fieldmark__260_3449493110"/>
                  <w:bookmarkStart w:id="43" w:name="__Fieldmark__260_3449493110"/>
                  <w:bookmarkEnd w:id="43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JOURNEMENT   Motif et délai 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44" w:name="__Fieldmark__265_3449493110"/>
                  <w:bookmarkStart w:id="45" w:name="__Fieldmark__265_3449493110"/>
                  <w:bookmarkEnd w:id="45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SANC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46" w:name="__Fieldmark__269_3449493110"/>
                  <w:bookmarkStart w:id="47" w:name="__Fieldmark__269_3449493110"/>
                  <w:bookmarkEnd w:id="47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ON REDUCTION / SUSPENSION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48" w:name="__Fieldmark__273_3449493110"/>
                  <w:bookmarkStart w:id="49" w:name="__Fieldmark__273_3449493110"/>
                  <w:bookmarkEnd w:id="49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REORIENTATION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ver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à préciser) :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separate"/>
                  </w:r>
                  <w:bookmarkStart w:id="50" w:name="__Fieldmark__285_3449493110"/>
                  <w:bookmarkStart w:id="51" w:name="__Fieldmark__285_3449493110"/>
                  <w:bookmarkEnd w:id="51"/>
                  <w:r>
                    <w:rPr>
                      <w:rFonts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Verdana" w:hAnsi="Verdana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VALIDATIO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>Le                                  Pour le Président du Conseil département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Et par délégation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le Responsable du Service Accueil et Accompagnement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</w:tabs>
                    <w:bidi w:val="0"/>
                    <w:ind w:left="0" w:right="0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SYNTHESE DE LA SITUATION        le                  /                     /   20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19" w:leader="none"/>
                <w:tab w:val="left" w:pos="7084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Date d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Référencement :                                               Si  réorientation, indiquer la date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Inscription Pôle emploi</w:t>
            </w:r>
            <w:r>
              <w:rPr/>
              <w:t xml:space="preserve"> :      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2" w:name="__Fieldmark__336_3449493110"/>
            <w:bookmarkStart w:id="53" w:name="__Fieldmark__336_3449493110"/>
            <w:bookmarkEnd w:id="5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    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4" w:name="__Fieldmark__341_3449493110"/>
            <w:bookmarkStart w:id="55" w:name="__Fieldmark__341_3449493110"/>
            <w:bookmarkEnd w:id="5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             </w:t>
            </w:r>
            <w:r>
              <w:rPr>
                <w:b/>
              </w:rPr>
              <w:t>Suivi mensuel Pôle Emploi</w:t>
            </w:r>
            <w:r>
              <w:rPr/>
              <w:t xml:space="preserve"> :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6" w:name="__Fieldmark__349_3449493110"/>
            <w:bookmarkStart w:id="57" w:name="__Fieldmark__349_3449493110"/>
            <w:bookmarkEnd w:id="5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    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8" w:name="__Fieldmark__354_3449493110"/>
            <w:bookmarkStart w:id="59" w:name="__Fieldmark__354_3449493110"/>
            <w:bookmarkEnd w:id="59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</w:rPr>
              <w:t>Suivi Mission Locale</w:t>
            </w:r>
            <w:r>
              <w:rPr/>
              <w:t xml:space="preserve">   :          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60" w:name="__Fieldmark__360_3449493110"/>
            <w:bookmarkStart w:id="61" w:name="__Fieldmark__360_3449493110"/>
            <w:bookmarkEnd w:id="6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/>
              <w:t xml:space="preserve">       N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62" w:name="__Fieldmark__365_3449493110"/>
            <w:bookmarkStart w:id="63" w:name="__Fieldmark__365_3449493110"/>
            <w:bookmarkEnd w:id="63"/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Définition du PROJET D’INSERTION social et /ou professionne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POINTS FORTS ( mobilité, formation, qualification, autonomie, expérience ) ET FREINS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CER 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Ne s’est pas manifesté suite à                 convocations du Référent,  en date du 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 xml:space="preserve">Date du dernier RV honoré 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>Si validation du dernier CER , indiquer les Engagements validés par la RSAA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bCs/>
              </w:rPr>
              <w:t xml:space="preserve">Si ajourne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fldChar w:fldCharType="separate"/>
            </w:r>
            <w:bookmarkStart w:id="64" w:name="__Fieldmark__413_3449493110"/>
            <w:bookmarkStart w:id="65" w:name="__Fieldmark__413_3449493110"/>
            <w:bookmarkEnd w:id="65"/>
            <w:r>
              <w:rPr>
                <w:rFonts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fldChar w:fldCharType="end"/>
            </w:r>
            <w:r>
              <w:rPr>
                <w:b/>
                <w:bCs/>
              </w:rPr>
              <w:t xml:space="preserve"> ou ref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fldChar w:fldCharType="separate"/>
            </w:r>
            <w:bookmarkStart w:id="66" w:name="__Fieldmark__416_3449493110"/>
            <w:bookmarkStart w:id="67" w:name="__Fieldmark__416_3449493110"/>
            <w:bookmarkEnd w:id="67"/>
            <w:r>
              <w:rPr>
                <w:rFonts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Verdana" w:hAnsi="Verdan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</w:rPr>
              <w:t xml:space="preserve"> indiquer la date et le motif 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>Dates et commentaires des PRESTATIONS REALISEES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uivi FAP, Espace, Cap entreprise, Prêt mobylette, chantier insertion, contrat aidé, prestation P.E. 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09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DEROULEMENT DE L’ACCOMPAGNEMENT ( principales étapes du suivi, degré d’adhésion, fréquence des rencontres entre 2 contrats )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baselin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TableGrid">
    <w:name w:val="Table Grid"/>
    <w:basedOn w:val="NormalTable"/>
    <w:qFormat/>
    <w:pPr>
      <w:pBdr/>
      <w:textAlignment w:val="baselin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332</Characters>
  <CharactersWithSpaces>3673</CharactersWithSpaces>
  <Company>CG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6:00Z</dcterms:created>
  <dc:creator>bernier</dc:creator>
  <dc:description/>
  <dc:language>en-US</dc:language>
  <cp:lastModifiedBy/>
  <cp:lastPrinted>2019-03-22T14:37:00Z</cp:lastPrinted>
  <dcterms:modified xsi:type="dcterms:W3CDTF">2019-04-09T15:19:00Z</dcterms:modified>
  <cp:revision>3</cp:revision>
  <dc:subject/>
  <dc:title>N°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en Passos</vt:lpwstr>
  </property>
</Properties>
</file>