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20"/>
        <w:gridCol w:w="3961"/>
        <w:gridCol w:w="1439"/>
      </w:tblGrid>
      <w:tr>
        <w:trPr>
          <w:trHeight w:val="731" w:hRule="atLeast"/>
          <w:cantSplit w:val="true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20027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VENU DE SOLIDARITE ACTIV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Loi n°2008-1249 du 1</w:t>
            </w:r>
            <w:r>
              <w:rPr>
                <w:sz w:val="16"/>
                <w:vertAlign w:val="superscript"/>
              </w:rPr>
              <w:t>er</w:t>
            </w:r>
            <w:r>
              <w:rPr>
                <w:sz w:val="16"/>
              </w:rPr>
              <w:t xml:space="preserve"> décembre 20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écret n°2009-404 du 15 avril 200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AVENANT au CONTR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D’ENGAGEMENT RECIPROQUE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OM et Prénom du titulaire du contrat </w:t>
      </w:r>
      <w:r>
        <w:rPr>
          <w:sz w:val="24"/>
        </w:rPr>
        <w:t xml:space="preserve">: </w:t>
        <w:tab/>
        <w:tab/>
        <w:tab/>
        <w:t>&lt;#titreAbrege#&gt; &lt;#nomFormate#&gt;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SE :</w:t>
        <w:tab/>
        <w:tab/>
        <w:tab/>
      </w:r>
      <w:r>
        <w:rPr>
          <w:sz w:val="24"/>
        </w:rPr>
        <w:tab/>
        <w:tab/>
        <w:tab/>
        <w:tab/>
        <w:t>&lt;#adresseFormate#&gt;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MPLEMENT D’ADRESSE</w:t>
      </w:r>
      <w:r>
        <w:rPr>
          <w:sz w:val="24"/>
        </w:rPr>
        <w:t> :</w:t>
      </w:r>
      <w:r>
        <w:rPr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DE POSTAL / VILLE</w:t>
      </w:r>
      <w:r>
        <w:rPr>
          <w:sz w:val="24"/>
        </w:rPr>
        <w:t> :</w:t>
      </w:r>
      <w:r>
        <w:rPr/>
        <w:tab/>
        <w:tab/>
        <w:tab/>
        <w:tab/>
        <w:tab/>
        <w:t>&lt;#adresseCp#&gt; &lt;#adresseVille#&gt;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5"/>
      </w:tblGrid>
      <w:tr>
        <w:trPr>
          <w:trHeight w:val="389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TULAIRE DU CONTRAT</w:t>
            </w:r>
          </w:p>
        </w:tc>
      </w:tr>
      <w:tr>
        <w:trPr>
          <w:trHeight w:val="420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Vous ête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CaseACocher2"/>
            <w:bookmarkStart w:id="1" w:name="__Fieldmark__70_1022768178"/>
            <w:bookmarkStart w:id="2" w:name="__Fieldmark__70_1022768178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/>
              <w:t xml:space="preserve"> allocataire principal</w:t>
              <w:tab/>
              <w:t xml:space="preserve">o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76_1022768178"/>
            <w:bookmarkStart w:id="4" w:name="__Fieldmark__76_1022768178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/>
              <w:t>conjoint, concubin ou partenaire lié par un pacte civil de solidarité</w:t>
              <w:tab/>
            </w:r>
          </w:p>
        </w:tc>
      </w:tr>
      <w:tr>
        <w:trPr>
          <w:trHeight w:val="420" w:hRule="atLeast"/>
        </w:trPr>
        <w:tc>
          <w:tcPr>
            <w:tcW w:w="109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Nom du conjoint </w:t>
            </w:r>
          </w:p>
        </w:tc>
      </w:tr>
      <w:tr>
        <w:trPr>
          <w:trHeight w:val="420" w:hRule="atLeast"/>
        </w:trPr>
        <w:tc>
          <w:tcPr>
            <w:tcW w:w="5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° de l’allocataire &lt;#rsaNumber#&gt;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él : &lt;#telFormate#&gt;</w:t>
            </w:r>
          </w:p>
        </w:tc>
      </w:tr>
      <w:tr>
        <w:trPr>
          <w:trHeight w:val="420" w:hRule="atLeast"/>
        </w:trPr>
        <w:tc>
          <w:tcPr>
            <w:tcW w:w="5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N° d’instruction RSA 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N° de contrat  </w:t>
            </w:r>
          </w:p>
        </w:tc>
      </w:tr>
      <w:tr>
        <w:trPr>
          <w:trHeight w:val="42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ate d’ouverture du droit RSA    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ontant du RSA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01"/>
        <w:gridCol w:w="1800"/>
        <w:gridCol w:w="3600"/>
      </w:tblGrid>
      <w:tr>
        <w:trPr>
          <w:trHeight w:val="389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FERENT DU TITULAIRE DU CONTRAT</w:t>
            </w:r>
          </w:p>
        </w:tc>
      </w:tr>
      <w:tr>
        <w:trPr>
          <w:trHeight w:val="420" w:hRule="atLeast"/>
        </w:trPr>
        <w:tc>
          <w:tcPr>
            <w:tcW w:w="5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dentité </w:t>
            </w:r>
            <w:r>
              <w:rPr>
                <w:sz w:val="24"/>
              </w:rPr>
              <w:t>: &lt;#conseiller#&gt;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rganisme : </w:t>
            </w:r>
            <w:r>
              <w:rPr>
                <w:sz w:val="24"/>
              </w:rPr>
              <w:t>Mission Locale</w:t>
            </w:r>
          </w:p>
        </w:tc>
      </w:tr>
      <w:tr>
        <w:trPr>
          <w:trHeight w:val="4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él : &lt;#telConseiller#&gt;</w:t>
            </w:r>
          </w:p>
        </w:tc>
        <w:tc>
          <w:tcPr>
            <w:tcW w:w="3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34_1022768178"/>
            <w:bookmarkStart w:id="6" w:name="__Fieldmark__134_1022768178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Référent social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40_1022768178"/>
            <w:bookmarkStart w:id="8" w:name="__Fieldmark__140_1022768178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Référent professionn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46_1022768178"/>
            <w:bookmarkStart w:id="10" w:name="__Fieldmark__146_1022768178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Référent socioprofessionnel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5"/>
      </w:tblGrid>
      <w:tr>
        <w:trPr>
          <w:trHeight w:val="411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NTRAT EN COURS</w:t>
            </w:r>
          </w:p>
        </w:tc>
      </w:tr>
      <w:tr>
        <w:trPr>
          <w:trHeight w:val="53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ate de validation : 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ate d’échéance :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1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Rappel des actions prévues dans le contrat en cours de validité</w:t>
            </w:r>
          </w:p>
        </w:tc>
      </w:tr>
      <w:tr>
        <w:trPr>
          <w:trHeight w:val="53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3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 xml:space="preserve">Modifications, nouvelle(s) action(s) d’insertion ou nouvelle(s) demande(s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par rapport au contrat en cours de validité</w:t>
            </w:r>
          </w:p>
        </w:tc>
      </w:tr>
      <w:tr>
        <w:trPr>
          <w:trHeight w:val="53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u w:val="single"/>
              </w:rPr>
              <w:t xml:space="preserve">Date et signature du titulaire du contrat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5"/>
      </w:tblGrid>
      <w:tr>
        <w:trPr>
          <w:trHeight w:val="537" w:hRule="atLeast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Validation du Département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u w:val="single"/>
              </w:rPr>
              <w:t>Eléments validés</w:t>
            </w:r>
            <w:r>
              <w:rPr>
                <w:sz w:val="24"/>
              </w:rPr>
              <w:t xml:space="preserve"> : </w:t>
            </w:r>
          </w:p>
        </w:tc>
        <w:tc>
          <w:tcPr>
            <w:tcW w:w="5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ate : ……/……/…………</w:t>
            </w:r>
          </w:p>
        </w:tc>
      </w:tr>
      <w:tr>
        <w:trPr/>
        <w:tc>
          <w:tcPr>
            <w:tcW w:w="10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  <w:u w:val="single"/>
              </w:rPr>
              <w:t>Observations</w:t>
            </w:r>
            <w:r>
              <w:rPr>
                <w:sz w:val="24"/>
              </w:rPr>
              <w:t> : ……………………………………………………………………………………………………………..…….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</w:rPr>
              <w:t>..…….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u w:val="single"/>
              </w:rPr>
              <w:t>Signature du titulaire du contra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(Nécessaire en cas d’observations apportées par</w:t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le Président du Conseil départemental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i/>
                <w:u w:val="single"/>
              </w:rPr>
              <w:t>Pour le Président du Conseil départemental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  <w:u w:val="single"/>
              </w:rPr>
              <w:t>et par déléga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Ce document vous est envoyé après validation, il est à conserver.</w:t>
      </w:r>
    </w:p>
    <w:p>
      <w:pPr>
        <w:pStyle w:val="Normal"/>
        <w:bidi w:val="0"/>
        <w:ind w:left="0" w:right="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28" w:hanging="0"/>
        <w:jc w:val="both"/>
        <w:rPr/>
      </w:pPr>
      <w:r>
        <w:rPr>
          <w:sz w:val="17"/>
        </w:rPr>
        <w:t>NB : Vous avez la possibilité de contester cette décision dans un délai de deux mois à compter de cette notification par recours gracieux auprès du Président du Conseil départemental du Loiret – Direction de l’Insertion et de l’Habitat  – 45945 Orléans.</w:t>
      </w:r>
    </w:p>
    <w:p>
      <w:pPr>
        <w:pStyle w:val="Normal"/>
        <w:bidi w:val="0"/>
        <w:ind w:left="0" w:right="-28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bidi w:val="0"/>
        <w:ind w:left="0" w:right="-28" w:hanging="0"/>
        <w:jc w:val="both"/>
        <w:rPr/>
      </w:pPr>
      <w:r>
        <w:rPr>
          <w:sz w:val="17"/>
        </w:rPr>
        <w:t>Les informations contenues sur cet imprimé font l’objet d’un traitement informatisé. Vous pouvez exercer un droit d’accès à ces informations et demander leurs corrections, si elles sont inexactes, conformément aux modalités prévues par la loi n° 78-17 du 06 janvier 1978 relative à l’informatique, aux fichiers et aux libertés, modifiée par la loi n°2004-801 du 6 août 2004, auprès du Conseil général du Loiret - Direction de la solidarité départementale – Direction de l’Insertion.</w:t>
      </w:r>
    </w:p>
    <w:sectPr>
      <w:footerReference w:type="default" r:id="rId3"/>
      <w:type w:val="nextPage"/>
      <w:pgSz w:w="11906" w:h="16838"/>
      <w:pgMar w:left="567" w:right="567" w:gutter="0" w:header="0" w:top="567" w:footer="408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0</Characters>
  <CharactersWithSpaces>2865</CharactersWithSpaces>
  <Company>CG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7:00Z</dcterms:created>
  <dc:creator>bernier</dc:creator>
  <dc:description/>
  <dc:language>en-US</dc:language>
  <cp:lastModifiedBy/>
  <cp:lastPrinted>2009-05-28T09:49:00Z</cp:lastPrinted>
  <dcterms:modified xsi:type="dcterms:W3CDTF">2018-02-05T09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nah-tsaeb</vt:lpwstr>
  </property>
</Properties>
</file>