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6784"/>
        <w:gridCol w:w="1559"/>
        <w:gridCol w:w="50"/>
        <w:gridCol w:w="60"/>
        <w:gridCol w:w="60"/>
        <w:gridCol w:w="60"/>
      </w:tblGrid>
      <w:tr>
        <w:trPr>
          <w:trHeight w:val="2135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94932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MPTE-RENDU du G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-Milo du 6 juillet 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actrice 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e ANTHOUA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usion 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n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e)s,</w:t>
            </w:r>
            <w:r>
              <w:rPr>
                <w:rFonts w:cs="Arial" w:ascii="Arial" w:hAnsi="Arial"/>
                <w:sz w:val="18"/>
                <w:szCs w:val="18"/>
              </w:rPr>
              <w:t xml:space="preserve"> excusé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e)s, directeurs, référents I-Milo Missions Loc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Présent(e)s :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>Céline Brunet (ML Sancerre Sologne), Laure Buisson (ML Châteauroux), Catherine Duverger (ML Pithiverais), Corinne Lamédée (ML Bourges-Mehun-Saint Florent), Jimmy Laurendeau (ML Touraine), Valérie Legroux (MILOS28), Armelle Loupias (ML Indre sud), Stéphanie Marques (ML Romorantin), Adrien Passos (ML Montargis-Gien), Carine Chenel (ML Orléans), Aurore Richard (ML Indre sud), Frédérique Norguet (ML Amboise), Peggy Dutardre (ML Chinon), Karine Duveau (ML Vendôme), Frédérique Hebert (ML Cher sud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lvie Anthouard (ARML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eu :</w:t>
            </w:r>
          </w:p>
        </w:tc>
        <w:tc>
          <w:tcPr>
            <w:tcW w:w="678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GIP Alfa Centre</w:t>
            </w:r>
          </w:p>
        </w:tc>
        <w:tc>
          <w:tcPr>
            <w:tcW w:w="17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Cs w:val="20"/>
        </w:rPr>
        <w:t>Ordre du Jour</w:t>
      </w:r>
      <w:r>
        <w:rPr>
          <w:rFonts w:cs="Arial" w:ascii="Arial" w:hAnsi="Arial"/>
          <w:b/>
          <w:szCs w:val="20"/>
          <w:lang w:val="fr-FR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Point sur la nouvelle version I-Milo du </w:t>
      </w:r>
      <w:r>
        <w:rPr>
          <w:rFonts w:cs="Arial" w:ascii="Arial" w:hAnsi="Arial"/>
          <w:b/>
          <w:bCs/>
          <w:strike/>
          <w:sz w:val="22"/>
          <w:szCs w:val="22"/>
          <w:lang w:val="fr-FR"/>
        </w:rPr>
        <w:t>29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 25 Aout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résentation des dernières analyses mises en ligne :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- Alerte et Pilotage PACEA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- Alertes PPAE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résentation des fiches de saisie :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-  procédure PMSMP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-  procédure Déclic Action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- rappel de la procédure sur l’harmonisation des listes des référents des dispositifs par rapport à la liste des conseillers des jeunes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- modification de l’espace régional concernant le répertoire bilans et pilotage structure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oint diver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Point sur la nouvelle version I-Milo du 25 Aout :</w:t>
      </w:r>
    </w:p>
    <w:p>
      <w:pPr>
        <w:pStyle w:val="Header"/>
        <w:tabs>
          <w:tab w:val="clear" w:pos="4536"/>
          <w:tab w:val="clear" w:pos="9072"/>
        </w:tabs>
        <w:ind w:left="64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/>
        <w:t xml:space="preserve">« Contrairement à ce qui a été communiqué, la version 2.3 d'i-milo, initialement annoncée le soir du mardi 29 août, va être très probablement installée le </w:t>
      </w:r>
      <w:r>
        <w:rPr>
          <w:b/>
          <w:sz w:val="24"/>
        </w:rPr>
        <w:t>vendredi 25 août à partir de 12h</w:t>
      </w:r>
      <w:r>
        <w:rPr/>
        <w:t xml:space="preserve">. Le site i-milo sera donc exceptionnellement </w:t>
      </w:r>
      <w:r>
        <w:rPr>
          <w:b/>
        </w:rPr>
        <w:t>en maintenance le vendredi après-midi et le samedi</w:t>
      </w:r>
      <w:r>
        <w:rPr/>
        <w:t>.</w:t>
      </w:r>
    </w:p>
    <w:p>
      <w:pPr>
        <w:pStyle w:val="Normal"/>
        <w:jc w:val="both"/>
        <w:rPr/>
      </w:pPr>
      <w:r>
        <w:rPr/>
        <w:t>Cette version contient en effet une grosse mise à jour technique d'Elastic Search (qui permet les recherches rapides, recherches à facette, autocomplétion...), et va nécessiter des opérations techniques et d'indexation pendant le week-end. 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Vous trouverez ci-joint dans le document de mon audio ATR du 4 juillet, les mises à jour prévues dans cette versio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sentation des dernières analyses mises en ligne 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 Alerte PACE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Elles se trouvent dans 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I/Catalogue/Dossiers Partagés/ Région Centre/ Tableaux de bord/ Alerte/ Dispositif/Diagnostic + PACEA/Alerte Pace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i est composé de plusieurs onglets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Diagnostic : liste des diagnostics de plus de 30 jours à clôturer et liste de jeunes avec 2 diagnostics ouvert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agnostic et PACEA : Un diagnostic est toujours ouvert alors qu’un PACEA est en cour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CEA : Pacea sans phase d’accompagnement et/ou sans objectif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ase au même jour : depuis le 16 mai on ne peut plus avoir de phases qui se chevauchen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chéance de phase : Clôturer les phases dont la date d’échéance est dépassé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ns phase en cours : liste des jeunes en PACEA sans phase en cour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chéance d’objectif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: Clôturer les objectifs dont la date d’échéance est dépassé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Pilotage PACE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I/Catalogue/Dossiers Partagés/ Région Centre/ Tableaux de bord/ Pilotage structure/ Dispositif/ PACE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i est composé de 2 onglets : Global et par conseiller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mbre d’entrées en diagnostic, en PACEA, en phase et en objectif par mois, ainsi que le ratio sur les 1</w:t>
      </w:r>
      <w:r>
        <w:rPr>
          <w:rFonts w:cs="Times New Roman" w:ascii="Times New Roman" w:hAnsi="Times New Roman"/>
          <w:bCs/>
          <w:sz w:val="24"/>
          <w:vertAlign w:val="superscript"/>
        </w:rPr>
        <w:t>er</w:t>
      </w:r>
      <w:r>
        <w:rPr>
          <w:rFonts w:cs="Times New Roman" w:ascii="Times New Roman" w:hAnsi="Times New Roman"/>
          <w:bCs/>
          <w:sz w:val="24"/>
        </w:rPr>
        <w:t xml:space="preserve"> accueil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Alertes PPA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/Catalogue/Dossiers Partagés/ Région Centre/ Tableaux de bord/ Alerte/ Dispositif/PPA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st composé de plusieurs onglets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unes en attente de planificatio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unes en attente du premier entretie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é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hérence attente cotraitan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 en veil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ie emploi durab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tif de plus de 30 mois à clôtur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ie des plus de 26 ans à clôtur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Bilan GJ par cohor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I/Catalogue/Dossiers Partagés/ Région Centre/ Tableaux de bord/ Pilotage structure/ Dispositif/G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ude quantitative d’une cohorte en G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s entrées : Typologie du public âge sexe niveau QPV ZR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ccompagnement : Nombre de contacts par nature/ semaine et mois, nombre de contact par jeune et Nombre de propositions par semai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Les situations : Calcul en nombre de jours, les emplois et les PMSMP effectués par chaque jeune. Attention ce calcul est à titre indicatif, car le nombre d’heure d’un  emploi et d’une PMSMP en jour est différent. Si le jeune a autour de 80h vous devez contrôler si effectivement il les a bie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s sorties : par motif de sortie et durée du dispositi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ésentation des fiches de sais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cédure PMSMP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Cf. Fiche joint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important et validé par les directeurs : toute Situation PMSMP non réalisée doit être supprimée et le statut de la MER simple doit être modifié en « Abandonné 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cédure Déclic Actio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f. Fiche joint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important et validé par les directeurs : Création en local des 4 ateliers en copie d’écran sur la fich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int divers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ous OBIEE, Déplacement du répertoire « Pilotage structure » qui était dans « Bilan » que l’on met au même niveau dans catalogue / Région Centre/Tableaux de bord/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nouvellement de la garantie jeune : Attention vous avez un mois maximum à la date de fin prévue pour renouveler sinon ce n’est plus possible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une en GJ entrant en Chantier d’insertion doit être sorti de la GJ. Suivant les départements différents motifs de sortie : Démission, Exclusion ou Sortie (sèche)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Prochaines étapes / calendrier / tâches à faire 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hain GRU : Mardi 19 septembr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hain Groupe technique : 14 septembr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22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ind w:left="644" w:hanging="360"/>
      </w:pPr>
      <w:rPr>
        <w:sz w:val="22"/>
        <w:b/>
        <w:szCs w:val="20"/>
        <w:bCs/>
        <w:rFonts w:ascii="Arial" w:hAnsi="Arial" w:cs="Symbol"/>
        <w:lang w:val="fr-FR"/>
      </w:rPr>
    </w:lvl>
    <w:lvl w:ilvl="1">
      <w:start w:val="1"/>
      <w:numFmt w:val="lowerLetter"/>
      <w:lvlText w:val="%2."/>
      <w:lvlJc w:val="left"/>
      <w:pPr>
        <w:ind w:left="1364" w:hanging="360"/>
      </w:pPr>
      <w:rPr>
        <w:szCs w:val="20"/>
        <w:rFonts w:ascii="Arial" w:hAnsi="Arial" w:cs="Courier New"/>
        <w:lang w:val="fr-FR"/>
      </w:rPr>
    </w:lvl>
    <w:lvl w:ilvl="2">
      <w:start w:val="1"/>
      <w:numFmt w:val="lowerRoman"/>
      <w:lvlText w:val="%3."/>
      <w:lvlJc w:val="right"/>
      <w:pPr>
        <w:ind w:left="2084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ahoma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  <w:b/>
      <w:bCs/>
      <w:sz w:val="22"/>
      <w:szCs w:val="20"/>
      <w:lang w:val="fr-FR"/>
    </w:rPr>
  </w:style>
  <w:style w:type="character" w:styleId="WW8Num3z1">
    <w:name w:val="WW8Num3z1"/>
    <w:qFormat/>
    <w:rPr>
      <w:rFonts w:ascii="Arial" w:hAnsi="Arial" w:cs="Courier New"/>
      <w:szCs w:val="20"/>
      <w:lang w:val="fr-F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cs="Courier New"/>
      <w:szCs w:val="20"/>
      <w:lang w:val="fr-F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szCs w:val="20"/>
      <w:lang w:val="fr-FR"/>
    </w:rPr>
  </w:style>
  <w:style w:type="character" w:styleId="WW8Num10z1">
    <w:name w:val="WW8Num10z1"/>
    <w:qFormat/>
    <w:rPr>
      <w:rFonts w:ascii="Arial" w:hAnsi="Arial" w:cs="Courier New"/>
      <w:szCs w:val="20"/>
      <w:lang w:val="fr-F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8">
    <w:name w:val="Police par défaut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7">
    <w:name w:val="Police par défaut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ahoma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3333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Calibri" w:cs="Symbol"/>
      <w:iCs/>
      <w:color w:val="000000"/>
      <w:sz w:val="20"/>
      <w:szCs w:val="20"/>
      <w:lang w:val="fr-F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2"/>
      <w:szCs w:val="22"/>
      <w:lang w:val="fr-F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Comic Sans MS" w:hAnsi="Comic Sans MS" w:cs="Tahoma"/>
    </w:rPr>
  </w:style>
  <w:style w:type="character" w:styleId="EntteCar">
    <w:name w:val="En-tête Car"/>
    <w:qFormat/>
    <w:rPr>
      <w:rFonts w:ascii="Trebuchet MS" w:hAnsi="Trebuchet MS" w:cs="Tahoma"/>
      <w:szCs w:val="24"/>
    </w:rPr>
  </w:style>
  <w:style w:type="character" w:styleId="PieddepageCar">
    <w:name w:val="Pied de page Car"/>
    <w:qFormat/>
    <w:rPr>
      <w:rFonts w:ascii="Trebuchet MS" w:hAnsi="Trebuchet MS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auto" w:line="360"/>
      <w:ind w:left="0" w:right="0"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0:00Z</dcterms:created>
  <dc:creator>MAGNIN</dc:creator>
  <dc:description/>
  <cp:keywords/>
  <dc:language>en-US</dc:language>
  <cp:lastModifiedBy>Sylvie ANTHOUARD</cp:lastModifiedBy>
  <cp:lastPrinted>2016-07-04T15:33:00Z</cp:lastPrinted>
  <dcterms:modified xsi:type="dcterms:W3CDTF">2017-07-18T11:08:00Z</dcterms:modified>
  <cp:revision>4</cp:revision>
  <dc:subject/>
  <dc:title>COMPTE-RENDU GROUPE DE TRAVAIL</dc:title>
</cp:coreProperties>
</file>